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5º Sesión Ordinaria. Jueves 15 de Octubre de 2015.</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220/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09/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21/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2/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22/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3/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23/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24/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83/15 adjuntando Dto. Provincial Nº 1793/15 por el cual se ratifica el Acuerdo de Donación, suscripto entre la Provincia y Petrolera LF Company S.R.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2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Declaración expresando su beneplácito a las declaraciones del Papa Francisco sobre la necesidad de una demanda de diálogo entre el Reino Unido y la República  Argentin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26/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recordando y honrando como Héroes de Malvinas a Ex combatientes comprendidos en el Régimen de la Ley Provincial Nº 407 que fallecieran en jurisdicción provin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27/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4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28/15</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SUPERIOR TRIBUNAL DE JUSTICIA OFICIO Nº 1099/15 adjuntando Acordada Nº 101/15 relativa al Proyecto de Presupuestos y Gastos de este Poder Judicial correspondiente al Ejercicio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2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550/15, Presupuesto de Gastos de la Legislatura Provincial, Ejercicio 2016.</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30/15</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13/15 adjuntando Proy. de Ley de Presupuesto General de Erogaciones y Cálculo de Recursos de la Administración Central y Entes Descentralizados, Ejercicio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31/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91/15 adjuntando Dto. Provincial Nº 1897/15, por el cual se ratifica el Convenio Nº 17.234, ref al Programa Federal de Desendeudamiento de las Provincias Argentinas, celebrado entre la Provincia de Tierra del Fuego y la Jefatura de Gabinete de Ministros y el Ministerio de Economía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32/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89/15 adjuntando Dto. Provincial Nº 1889/15, por el cual se ratifican las Actas registradas bajo los Nros. 17.161, 17.170, 17.171, 17.172, 17.173, 17.174, 17.175, 17.176 y 17.177; ref al Fondo Nacional de Incentivo Docente, celebrado entre la Provincia de Tierra del Fuego y el Ministerio de Educación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3/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F.P.V. Proy. de Resol. declarando de interés provincial el libro titulado “Cuestión Malvinas a 30 años de la Guerra del Atlántico Sur, propuesta para la construcción de una Política de Estad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F.P.V. Proy. de Resol. declarando de Interés Provincial el XIX Encuentro Tanguero del Interior (ETI).</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5/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68/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6/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69/15, declarando de Interés Provincial la IV Reunión Anual de F.A.D.A. (Federación Argentina de Agrimensores),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37/15</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99/15 adjuntando Dto. Provincial Nº 1957/15 por el cual se designa al señor Miguel Ángel Caro, como Presidente del Instituto Provincial de Viviend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38/15</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98/15 adjuntando Proy de Presupuesto 2016 del Instituto Autárquico Unificado de Seguridad Social (IPAUSS) para ser incorporado al Proy. de Ley de Presupuesto General de Erogaciones y Calculo de Recursos de la Administración Central y Entes Descentralizados, Ejercicio 2016, ingresado como As. Nº 23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39/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0/15 adjuntando Dto. Provincial Nº 1996/15 por el cual se veta parcialmente el Proy. de Ley que regula el ejercicio de la profesión de Licenciados en Obstetricia, Licenciados Obstétricos, Obstétricas y Obstétricos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0/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8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1/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88/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2/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solicitando al Ministerio del Interior y Transporte de la Nación, instruya los medios necesarios para que se modifiquen los Documentos Nacional de identidad de los habitantes radicando en nuestra provincia.</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243/15</w:t>
            </w:r>
          </w:p>
          <w:p>
            <w:pPr>
              <w:pStyle w:val="Sinespaciado"/>
              <w:jc w:val="center"/>
              <w:rPr>
                <w:rFonts w:ascii="Arial" w:hAnsi="Arial" w:cs="Arial"/>
                <w:b/>
                <w:b/>
                <w:sz w:val="18"/>
                <w:szCs w:val="18"/>
              </w:rPr>
            </w:pPr>
            <w:r>
              <w:rPr>
                <w:rFonts w:cs="Arial" w:ascii="Arial" w:hAnsi="Arial"/>
                <w:b/>
                <w:sz w:val="18"/>
                <w:szCs w:val="18"/>
              </w:rPr>
              <w:t>En Conj. As. Part.</w:t>
            </w:r>
          </w:p>
          <w:p>
            <w:pPr>
              <w:pStyle w:val="Sinespaciado"/>
              <w:jc w:val="center"/>
              <w:rPr>
                <w:rFonts w:ascii="Arial" w:hAnsi="Arial" w:cs="Arial"/>
                <w:b/>
                <w:b/>
                <w:sz w:val="18"/>
                <w:szCs w:val="18"/>
              </w:rPr>
            </w:pPr>
            <w:r>
              <w:rPr>
                <w:rFonts w:cs="Arial" w:ascii="Arial" w:hAnsi="Arial"/>
                <w:b/>
                <w:sz w:val="18"/>
                <w:szCs w:val="18"/>
              </w:rPr>
              <w:t>Nº 018/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arbitre los medios necesarios para fijar a las entidades bancarias y financieras que operan en la provincia, el horario de atención al público de 08 a 13 horas de lunes a viern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4/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9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6/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00/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47/15</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06/15 declarando de interés provincial la realización de la décimo tercera edición del “Congreso Argentino de Archivísti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1/15</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sobre el detalle de lo recaudado, y el destino de la afectación realizada en concepto de ingresos brutos y convenios multilateral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52/15</w:t>
            </w:r>
          </w:p>
          <w:p>
            <w:pPr>
              <w:pStyle w:val="Normal"/>
              <w:jc w:val="center"/>
              <w:rPr>
                <w:b/>
                <w:b/>
              </w:rPr>
            </w:pPr>
            <w:r>
              <w:rPr>
                <w:rFonts w:cs="Arial" w:ascii="Arial" w:hAnsi="Arial"/>
                <w:b/>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P.S.P. Proy. de Ley estableciendo la obligatoriedad de debates públicos preelectorales entre candidatos a cargos electivos del Poder Ejecutivo, Legislativos provinciales y nacionales en representación a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53/15</w:t>
            </w:r>
          </w:p>
          <w:p>
            <w:pPr>
              <w:pStyle w:val="Normal"/>
              <w:jc w:val="center"/>
              <w:rPr>
                <w:b/>
                <w:b/>
              </w:rPr>
            </w:pPr>
            <w:r>
              <w:rPr>
                <w:rFonts w:cs="Arial" w:ascii="Arial" w:hAnsi="Arial"/>
                <w:b/>
              </w:rPr>
              <w:t>Com. 3</w:t>
            </w:r>
          </w:p>
        </w:tc>
        <w:tc>
          <w:tcPr>
            <w:tcW w:w="8100" w:type="dxa"/>
            <w:tcBorders/>
          </w:tcPr>
          <w:p>
            <w:pPr>
              <w:pStyle w:val="Sinespaciado"/>
              <w:jc w:val="both"/>
              <w:rPr>
                <w:rFonts w:ascii="Arial" w:hAnsi="Arial" w:cs="Arial"/>
                <w:sz w:val="20"/>
                <w:szCs w:val="20"/>
              </w:rPr>
            </w:pPr>
            <w:r>
              <w:rPr>
                <w:rFonts w:cs="Arial" w:ascii="Arial" w:hAnsi="Arial"/>
                <w:sz w:val="20"/>
                <w:szCs w:val="20"/>
              </w:rPr>
              <w:t>BLOQUE P.S.P. Proy. de Ley de Agu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4/15</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23/15, declarando de interés provincial las “Segundas Jornadas Nacionales de Trabajo So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55/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35/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56/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36/15,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57/15</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017/15 (P.E.P. Mensaje Nº 02/15 Proy. de Ley sobre la desafectación  del inmueble de uso público de reserva fiscal, catastralmente identificado como sección F, macizo 119, parcela 1 de la ciudad de Ushuai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58/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131/15 (B. P.J. Proy. de Ley modificando la Ley Provincial Nº 90),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59/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52/15 convocando a Sesión Ordinaria para el día 15 de Octu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60/15</w:t>
            </w:r>
          </w:p>
          <w:p>
            <w:pPr>
              <w:pStyle w:val="Normal"/>
              <w:jc w:val="center"/>
              <w:rPr>
                <w:rFonts w:ascii="Arial" w:hAnsi="Arial" w:cs="Arial"/>
                <w:b/>
                <w:b/>
              </w:rPr>
            </w:pPr>
            <w:r>
              <w:rPr>
                <w:rFonts w:cs="Arial" w:ascii="Arial" w:hAnsi="Arial"/>
                <w:b/>
              </w:rPr>
              <w:t>Com. 1</w:t>
            </w:r>
          </w:p>
        </w:tc>
        <w:tc>
          <w:tcPr>
            <w:tcW w:w="8100" w:type="dxa"/>
            <w:tcBorders/>
          </w:tcPr>
          <w:p>
            <w:pPr>
              <w:pStyle w:val="Sinespaciado"/>
              <w:jc w:val="both"/>
              <w:rPr/>
            </w:pPr>
            <w:r>
              <w:rPr>
                <w:rFonts w:cs="Arial" w:ascii="Arial" w:hAnsi="Arial"/>
                <w:sz w:val="20"/>
                <w:szCs w:val="20"/>
              </w:rPr>
              <w:t>P.E.P. Mensaje Nº 14/15 adjuntando Proy. de Ley modificando la Ley Provincial Nº 634. (Adjudicación en venta inmueble Hostería Kaike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61/15</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el Proyecto Escolar “La Abuela me dij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62/15</w:t>
            </w:r>
          </w:p>
          <w:p>
            <w:pPr>
              <w:pStyle w:val="Normal"/>
              <w:jc w:val="center"/>
              <w:rPr>
                <w:rFonts w:ascii="Arial" w:hAnsi="Arial" w:cs="Arial"/>
                <w:b/>
                <w:b/>
              </w:rPr>
            </w:pPr>
            <w:r>
              <w:rPr>
                <w:rFonts w:cs="Arial" w:ascii="Arial" w:hAnsi="Arial"/>
                <w:b/>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incorporando al Título IV Capítulo I de la Ley Provincial Nº 201, el artículo 32 bis (Ley Elector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63/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 la señora Gobernadora de la Provincia, gestione ante la Presidencia de la Nación, la modificación parcial del art. 7 del Decreto Nacional Nº 1423/15. (Comité Ejecutivo del Fondo Fiduciario del Cruce Marítimo Su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64/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adhiriendo a los objetivos para el desarrollo sostenible adoptados por la Organización de las Naciones Unidas el 25 de septiembre de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65/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el 26º Congreso Latinoamericano de Arquitectura e Ingeniería Hospitalar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66/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 de Presidencia Nº 658/15 declarando de Interés Provincial la presentación del “Coro de la Facultad de Ciencias Exactas, Físicas y Naturales de la Universidad Nacional de Córdob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67/15</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instituyendo en el ámbito de la Provincia, el día 08 de mayo de cada año, “Día de Lucha contra el Cáncer de Ovari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68/15</w:t>
            </w:r>
          </w:p>
          <w:p>
            <w:pPr>
              <w:pStyle w:val="Normal"/>
              <w:jc w:val="center"/>
              <w:rPr>
                <w:rFonts w:ascii="Arial" w:hAnsi="Arial" w:cs="Arial"/>
                <w:b/>
                <w:b/>
              </w:rPr>
            </w:pPr>
            <w:r>
              <w:rPr>
                <w:rFonts w:cs="Arial" w:ascii="Arial" w:hAnsi="Arial"/>
                <w:b/>
              </w:rPr>
              <w:t>Archivo</w:t>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Resol. declarando de Interés Provincial “La Maratón Rio Grande corre por Malvinas”, a desarrollarse el día 01 de Noviem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269/15</w:t>
            </w:r>
            <w:r>
              <w:rPr>
                <w:rFonts w:cs="Arial" w:ascii="Arial" w:hAnsi="Arial"/>
                <w:b/>
                <w:sz w:val="20"/>
                <w:szCs w:val="20"/>
              </w:rPr>
              <w:t xml:space="preserve"> 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modificando el art. 1º de la Ley provincial 1050 (Instalación de Cartelería Gráfica de señalización vía vertical de carácter informativo con la leyenda “Las Malvinas son Argentin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0/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5 EN MAYORIA S/As. Nº 202/15 (BLOQUE U.C.R.; P.P.P.; M.P.F., F.P.V. y P.J. Proy. de Ley modificando la Ley Provincial Nº 927 (Colegio Público de Profesionales de Enfermería de la Provincia de Tierra del Fuego), aconseja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1/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5 EN MAYORIA S/As. Nº 034/15 (BLOQUE F.P.V. Proy. de Ley adhiriendo a la Ley nacional 26.689 “Promoción del cuidado integral de la Salud de las Personas con enfermedades poco frecuentes”), aconseja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2/15</w:t>
            </w:r>
          </w:p>
          <w:p>
            <w:pPr>
              <w:pStyle w:val="Sinespaciado"/>
              <w:jc w:val="center"/>
              <w:rPr>
                <w:rFonts w:ascii="Arial" w:hAnsi="Arial" w:cs="Arial"/>
                <w:b/>
                <w:b/>
                <w:sz w:val="20"/>
                <w:szCs w:val="20"/>
              </w:rPr>
            </w:pPr>
            <w:r>
              <w:rPr>
                <w:rFonts w:cs="Arial" w:ascii="Arial" w:hAnsi="Arial"/>
                <w:b/>
                <w:sz w:val="20"/>
                <w:szCs w:val="20"/>
              </w:rPr>
              <w:t>C/B</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Nota Nº 180/15 solicitando autorización para ausentarse de la Provincia, por parte del Presidente del Poder Legislativ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3/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Presupuesto de la Procuración Penitenciaria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4/15</w:t>
            </w:r>
          </w:p>
          <w:p>
            <w:pPr>
              <w:pStyle w:val="Sinespaciado"/>
              <w:jc w:val="center"/>
              <w:rPr>
                <w:rFonts w:ascii="Arial" w:hAnsi="Arial" w:cs="Arial"/>
                <w:b/>
                <w:b/>
                <w:sz w:val="20"/>
                <w:szCs w:val="20"/>
              </w:rPr>
            </w:pPr>
            <w:r>
              <w:rPr>
                <w:rFonts w:cs="Arial" w:ascii="Arial" w:hAnsi="Arial"/>
                <w:b/>
                <w:sz w:val="20"/>
                <w:szCs w:val="20"/>
              </w:rPr>
              <w:t>P/R</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si se está cumpliendo con la Ley provincial 985 (Sistema Integral de Salud Escola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5/15</w:t>
            </w:r>
          </w:p>
          <w:p>
            <w:pPr>
              <w:pStyle w:val="Normal"/>
              <w:jc w:val="center"/>
              <w:rPr>
                <w:rFonts w:ascii="Arial" w:hAnsi="Arial" w:cs="Arial"/>
                <w:b/>
                <w:b/>
              </w:rPr>
            </w:pPr>
            <w:r>
              <w:rPr>
                <w:rFonts w:cs="Arial" w:ascii="Arial" w:hAnsi="Arial"/>
                <w:b/>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estableciendo el marco legal al ejercicio de las actividades que se desarrollan en gimnasios, academias, etc.</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6/15</w:t>
            </w:r>
          </w:p>
          <w:p>
            <w:pPr>
              <w:pStyle w:val="Normal"/>
              <w:jc w:val="center"/>
              <w:rPr>
                <w:rFonts w:ascii="Arial" w:hAnsi="Arial" w:cs="Arial"/>
                <w:b/>
                <w:b/>
              </w:rPr>
            </w:pPr>
            <w:r>
              <w:rPr>
                <w:rFonts w:cs="Arial" w:ascii="Arial" w:hAnsi="Arial"/>
                <w:b/>
              </w:rPr>
              <w:t>Com. 1</w:t>
            </w:r>
          </w:p>
        </w:tc>
        <w:tc>
          <w:tcPr>
            <w:tcW w:w="8100" w:type="dxa"/>
            <w:tcBorders/>
          </w:tcPr>
          <w:p>
            <w:pPr>
              <w:pStyle w:val="Sinespaciado"/>
              <w:jc w:val="both"/>
              <w:rPr/>
            </w:pPr>
            <w:r>
              <w:rPr>
                <w:rFonts w:cs="Arial" w:ascii="Arial" w:hAnsi="Arial"/>
                <w:sz w:val="20"/>
                <w:szCs w:val="20"/>
              </w:rPr>
              <w:t>BLOQUE F.P.V. Proy. de Ley malvinizando el aeropuerto Internacional de Ushuaia “Malvinas Argentin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7/15</w:t>
            </w:r>
          </w:p>
          <w:p>
            <w:pPr>
              <w:pStyle w:val="Normal"/>
              <w:jc w:val="center"/>
              <w:rPr>
                <w:b/>
                <w:b/>
              </w:rPr>
            </w:pPr>
            <w:r>
              <w:rPr>
                <w:rFonts w:cs="Arial" w:ascii="Arial" w:hAnsi="Arial"/>
                <w:b/>
              </w:rPr>
              <w:t>Com. 6</w:t>
            </w:r>
          </w:p>
        </w:tc>
        <w:tc>
          <w:tcPr>
            <w:tcW w:w="8100" w:type="dxa"/>
            <w:tcBorders/>
          </w:tcPr>
          <w:p>
            <w:pPr>
              <w:pStyle w:val="Sinespaciado"/>
              <w:jc w:val="both"/>
              <w:rPr/>
            </w:pPr>
            <w:r>
              <w:rPr>
                <w:rFonts w:cs="Arial" w:ascii="Arial" w:hAnsi="Arial"/>
                <w:sz w:val="20"/>
                <w:szCs w:val="20"/>
              </w:rPr>
              <w:t>BLOQUE U.C.R. Nota del señor Procurador Penitenciario adjuntando Proy. de Resol. estableciendo el Reglamento Interno de la Procuración Penitenciar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pPr>
            <w:r>
              <w:rPr>
                <w:rFonts w:cs="Arial" w:ascii="Arial" w:hAnsi="Arial"/>
              </w:rPr>
              <w:t>ASUNTO Nº 278/15</w:t>
            </w:r>
            <w:r>
              <w:rPr>
                <w:rFonts w:cs="Arial" w:ascii="Arial" w:hAnsi="Arial"/>
                <w:b/>
              </w:rPr>
              <w:t xml:space="preserve"> Com. 6</w:t>
            </w:r>
          </w:p>
        </w:tc>
        <w:tc>
          <w:tcPr>
            <w:tcW w:w="8100" w:type="dxa"/>
            <w:tcBorders/>
          </w:tcPr>
          <w:p>
            <w:pPr>
              <w:pStyle w:val="Sinespaciado"/>
              <w:jc w:val="both"/>
              <w:rPr>
                <w:rFonts w:ascii="Arial" w:hAnsi="Arial" w:cs="Arial"/>
                <w:sz w:val="20"/>
                <w:szCs w:val="20"/>
              </w:rPr>
            </w:pPr>
            <w:r>
              <w:rPr>
                <w:rFonts w:cs="Arial" w:ascii="Arial" w:hAnsi="Arial"/>
                <w:sz w:val="20"/>
                <w:szCs w:val="20"/>
              </w:rPr>
              <w:t>BLOQUE U.C.R. Nota del señor Procurador Penitenciario adjuntando Proy. de Resol. estableciendo la Estructura Orgánica de la Procuración Penitenciar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79/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estableciendo una zona de uso especial en el sector de playa correspondiente a la Reserva Costa Atlántic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280/15</w:t>
            </w:r>
          </w:p>
          <w:p>
            <w:pPr>
              <w:pStyle w:val="Normal"/>
              <w:jc w:val="center"/>
              <w:rPr>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Ley creando el Fondo para el financiamiento de obras de infraestructura en las Ciudades de Río Grande y Ushuaia.</w:t>
            </w:r>
          </w:p>
        </w:tc>
      </w:tr>
    </w:tbl>
    <w:p>
      <w:pPr>
        <w:pStyle w:val="Normal"/>
        <w:ind w:right="142" w:hanging="0"/>
        <w:jc w:val="both"/>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ind w:right="142" w:hanging="0"/>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C. OF. Nº 142/15</w:t>
            </w:r>
          </w:p>
          <w:p>
            <w:pPr>
              <w:pStyle w:val="Sinespaciado"/>
              <w:jc w:val="center"/>
              <w:rPr>
                <w:rFonts w:ascii="Arial" w:hAnsi="Arial" w:cs="Arial"/>
                <w:b/>
                <w:b/>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DIRECCION PROVINCIAL DE PUERTOS Nota Nº 969/15 adjuntando planillas de ejecución presupuestaria correspondiente al mes de junio de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43/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CAJA COMPENSADORA DE LA POLICIA TERRITORIAL Nota Nº 823/15 adjuntando planillas de ejecución presupuestaria bajo el esquema ahorro inversión, correspondiente al mes de mayo de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44/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CAJA COMPENSADORA DE LA POLICIA TERRITORIAL Nota Nº 823/15 adjuntando planillas de ejecución presupuestaria bajo el esquema ahorro inversión, correspondiente al mes de abril de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45/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TRIBUNAL DE CUENTAS Nota Nº 1577/15 adjuntando informe correspondiente al mes de julio de 2015, dando cumplimiento al art. 29 de la ley provincial Nº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46/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82/15 adjuntando informe requerido mediante Resolución de Cámara Nº 090/15 (s/informe si se provee de transporte a los docentes que prestan servicio en las escuelas rurales de la zona norte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C. OF. Nº 147/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84/15 adjuntando informe requerido mediante Resolución de Cámara Nº 282/14 (s/factibilidad operativa del Puerto de la ciudad de Río Grand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48/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185/15 adjuntando Dto. Provincial Nº 1871/15, para su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49/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139/15 adjuntando Ley Provincial Nº 104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0/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FISCALIA DE ESTADO Nota Nº 447/15 adjuntando informe correspondiente al mes de julio de 2015,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1/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DIRECCION PROVINCIAL DE PUERTOS Nota Nº 1037/15 adjuntando planillas correspondientes a ejecución presupuestaria al mes de julio de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2/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88/15 remitiendo documentación relativa al estado de ejecución de gastos y recursos del P.E.P. correspondiente al mes de julio de 2015,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3/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IPRA Nota Nº 875/15 adjuntando informe de acuerdo a lo dispuesto en el art. 29 de la Ley provincial 959, correspondiente al período de junio de 2015 y la Resol. Nº 423/15 del Ministerio de Economía.</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4/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IPRA Nota Nº 870/15 adjuntando informe de acuerdo a lo dispuesto en el art. 29 de la Ley provincial 959, correspondiente al período de junio de 2015 y la Resol. Nº 423/15 del Ministerio de Economí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5/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IPAUSS Nota Nº 446/15 adjuntando Resolución de Directorio Nº 721/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6/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190/15 adjuntado Leyes provinciales 1047 y 1048.</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7/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96/15 adjuntando informe requerido mediante Resolución de Cámara Nº 045/15 (s/Ley Provincial Nº 919 Implementación Programa del Manejo Sustentable del Guana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8/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CAJA COMPENSADORA DE LA POLICIA TERRITORIAL Nota Nº 887/15 adjuntando “estado de situación patrimonial y sus anexos, estado de recursos y gastos y ejecución presupuestaria”, correspondiente al mes de junio de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59/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TRIBUNAL DE CUENTAS PROVINCIAL Cédula de notificación Nº 465/15 ref. a la aprobación del Presupuesto de Gastos y Recursos de dicho organismo, Ejercicio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0/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95/15 adjuntando informe requerido mediante Resolución de Cámara Nº 043/15 (s/Ley Provincial Nº 931 – Captura de centolla y centollón, regulación en aguas del Canal de Beagl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1/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I.P.A.U.S.S. Nota Nº 506/15 adjuntando planillas correspondientes al período mayo del año 2015, dando cumplimiento a la Ley Provincial Nº 694, Régimen Federal de Responsabilidad Fisc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2/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CAMARA NACIONAL ELECTORAL Oficio Nº 6887/15 adjuntando Acordada Extraordinaria Nº 100/15 para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3/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I.P.V. Nota Nº 1392/15 adjuntando informe correspondiente al mes de junio de 2015, dando cumplimiento al art. 29 de la Ley Provincial Nº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4/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2/15 remitiendo documentación relativa al estado de ejecución de gastos y recursos del P.E.P., correspondiente al mes de agosto de 2015, dando cumplimiento al art. 29 de la Ley Provincial Nº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5/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1/15 adjuntando Leyes Provinciales Nº 1050, 1051, 1052, 1053 y 105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OF. Nº 166/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ODER LEGISLATIVO Nota Nº 113/15 adjuntando documentación en cumplimiento a la Ley Nacional Nº 25.917 de Responsabilidad Fiscal, períodos 01 al 06/15 inclusiv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7/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ODER JUDICIAL Nota s/causa Nº 3987/15 caratulada “Merlino, J. Roberto s/Condena de efectivo cumplimiento”, para conocimi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8/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03/15 adjuntando informe requerido mediante Resolución de Cámara Nº 139/15 (sol. informe sobre ejecución presupuestaria al 31 de julio de 2015),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69/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TRIBUNAL DE CUENTAS Nota Nº 1767/15 adjuntando informe correspondiente al mes de agosto de 2015, dando cumplimiento al art. 29 de la Ley provin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0/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IPRA Nota Nº 979/15 adjuntado informe correspondiente al mes de julio de 2015, dando cumplimiento al art. 29 de la Ley provincial 959 y la Resolución Nº 423/14 del Ministerio de Economí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1/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HONORABLE LEGISLATURA DE LA PROVINCIA DE NEUQUEN. Nota Nº 250/15 adjuntando copia autenticada de la Comunicación Nº 27.</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2/15</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TRIBUNAL DE CUENTAS Cedula de Notificación Nº 558/15 “S/Feria Anual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3/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FISCALIA DE ESTADO Nota Nº 528/15 adjuntando informe correspondiente al periodo agosto del corriente año, dando cumplimiento al art. 29 de la Ley pcial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4/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CAJA COMPENSADORA DE LA POLICIA TERRITORIAL Nota Nº 953/15 adjuntando “Estado de Situación Patrimonial y sus anexos, Estado de Recursos y Gastos y Ejecución Presupuestaria”, correspondiente al mes de julio de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5/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TRIBUNAL DE CUENTAS Cédula de Notificación Nº 583/15 adjuntando Expediente Nº 063/14 caratulado “S/Cuenta de Inversión Poder Ejecutivo – Ejercicio 2014”. </w:t>
            </w:r>
            <w:r>
              <w:rPr>
                <w:rFonts w:cs="Arial" w:ascii="Arial" w:hAnsi="Arial"/>
                <w:b/>
                <w:bCs/>
                <w:sz w:val="20"/>
                <w:szCs w:val="20"/>
              </w:rPr>
              <w:t>(La misma cuenta con 1545 folios los que se encuentran en esta Dirección para su consul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C. OF. Nº 176/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30/15 adjuntando informe requerido mediante Resolución de Cámara Nº 049/15 (s/Ley Provincial Nº 869 – Medio Ambiente).</w:t>
            </w:r>
            <w:r>
              <w:rPr>
                <w:rFonts w:cs="Arial" w:ascii="Arial" w:hAnsi="Arial"/>
                <w:b/>
                <w:bCs/>
              </w:rPr>
              <w:t xml:space="preserve"> </w:t>
            </w:r>
            <w:r>
              <w:rPr>
                <w:rFonts w:cs="Arial" w:ascii="Arial" w:hAnsi="Arial"/>
                <w:b/>
                <w:bCs/>
                <w:sz w:val="20"/>
                <w:szCs w:val="20"/>
              </w:rPr>
              <w:t>(La misma cuenta con 799 folios los que se encuentran en esta Dirección para su consulta, y en soporte magnético en Novedades de Información Parlamentaria de nuestra red (según lo enviado por el P.E.P. de acuerdo por lo dispuesto por la Ley pcial. 650).</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7/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I.P.R.A. Nota Nº1077/15 adjuntando informe de acuerdo a lo dispuesto en el art. 29 de la Ley Provincial Nº 959, correspondiente al período agosto de 2015.</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78/15</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TRIBUNAL DE CUENTAS Cédula de Notificación Nº 604/15 adjuntando Resolución Plenaria Nº 263/15.</w:t>
            </w:r>
          </w:p>
          <w:p>
            <w:pPr>
              <w:pStyle w:val="Sinespaciado"/>
              <w:jc w:val="both"/>
              <w:rPr>
                <w:rFonts w:ascii="Arial" w:hAnsi="Arial" w:cs="Arial"/>
                <w:sz w:val="20"/>
                <w:szCs w:val="20"/>
              </w:rPr>
            </w:pPr>
            <w:r>
              <w:rPr>
                <w:rFonts w:cs="Arial" w:ascii="Arial" w:hAnsi="Arial"/>
                <w:sz w:val="20"/>
                <w:szCs w:val="20"/>
              </w:rPr>
            </w:r>
          </w:p>
        </w:tc>
      </w:tr>
    </w:tbl>
    <w:p>
      <w:pPr>
        <w:pStyle w:val="Normal"/>
        <w:widowControl/>
        <w:autoSpaceDE w:val="true"/>
        <w:jc w:val="both"/>
        <w:rPr>
          <w:rFonts w:ascii="Arial" w:hAnsi="Arial" w:cs="Arial"/>
          <w:bCs/>
          <w:sz w:val="16"/>
          <w:szCs w:val="16"/>
        </w:rPr>
      </w:pPr>
      <w:r>
        <w:rPr>
          <w:rFonts w:cs="Arial" w:ascii="Arial" w:hAnsi="Arial"/>
          <w:bCs/>
          <w:sz w:val="16"/>
          <w:szCs w:val="16"/>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t>ASUNTOS PARTICULARES</w:t>
      </w:r>
    </w:p>
    <w:p>
      <w:pPr>
        <w:pStyle w:val="Normal"/>
        <w:tabs>
          <w:tab w:val="clear" w:pos="708"/>
          <w:tab w:val="center" w:pos="4419" w:leader="none"/>
          <w:tab w:val="right" w:pos="8838" w:leader="none"/>
        </w:tabs>
        <w:jc w:val="both"/>
        <w:rPr>
          <w:rFonts w:ascii="Arial" w:hAnsi="Arial" w:cs="Arial"/>
          <w:b/>
          <w:b/>
          <w:bCs/>
          <w:sz w:val="16"/>
          <w:szCs w:val="16"/>
        </w:rPr>
      </w:pPr>
      <w:r>
        <w:rPr>
          <w:rFonts w:cs="Arial" w:ascii="Arial" w:hAnsi="Arial"/>
          <w:b/>
          <w:bCs/>
          <w:sz w:val="16"/>
          <w:szCs w:val="16"/>
        </w:rPr>
      </w:r>
    </w:p>
    <w:tbl>
      <w:tblPr>
        <w:tblW w:w="10348" w:type="dxa"/>
        <w:jc w:val="left"/>
        <w:tblInd w:w="-142" w:type="dxa"/>
        <w:tblLayout w:type="fixed"/>
        <w:tblCellMar>
          <w:top w:w="0" w:type="dxa"/>
          <w:left w:w="10" w:type="dxa"/>
          <w:bottom w:w="0" w:type="dxa"/>
          <w:right w:w="10" w:type="dxa"/>
        </w:tblCellMar>
      </w:tblPr>
      <w:tblGrid>
        <w:gridCol w:w="2166"/>
        <w:gridCol w:w="8182"/>
      </w:tblGrid>
      <w:tr>
        <w:trPr/>
        <w:tc>
          <w:tcPr>
            <w:tcW w:w="2166" w:type="dxa"/>
            <w:tcBorders/>
          </w:tcPr>
          <w:p>
            <w:pPr>
              <w:pStyle w:val="Sinespaciado"/>
              <w:jc w:val="center"/>
              <w:rPr>
                <w:rFonts w:ascii="Arial" w:hAnsi="Arial" w:cs="Arial"/>
                <w:b/>
                <w:b/>
                <w:sz w:val="18"/>
                <w:szCs w:val="18"/>
              </w:rPr>
            </w:pPr>
            <w:r>
              <w:rPr>
                <w:rFonts w:cs="Arial" w:ascii="Arial" w:hAnsi="Arial"/>
                <w:sz w:val="20"/>
                <w:szCs w:val="20"/>
              </w:rPr>
              <w:t>ASUNTO Nº 018/15</w:t>
            </w:r>
            <w:r>
              <w:rPr>
                <w:rFonts w:cs="Arial" w:ascii="Arial" w:hAnsi="Arial"/>
                <w:b/>
                <w:sz w:val="18"/>
                <w:szCs w:val="18"/>
              </w:rPr>
              <w:t xml:space="preserve"> </w:t>
            </w:r>
          </w:p>
          <w:p>
            <w:pPr>
              <w:pStyle w:val="Sinespaciado"/>
              <w:jc w:val="center"/>
              <w:rPr/>
            </w:pPr>
            <w:r>
              <w:rPr>
                <w:rFonts w:cs="Arial" w:ascii="Arial" w:hAnsi="Arial"/>
                <w:b/>
                <w:sz w:val="18"/>
                <w:szCs w:val="18"/>
              </w:rPr>
              <w:t>En Conj. As. Nº 243/15</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LA BANCARIA Nota solicitando cambio de horario de todas las entidades financieras y bancarias en nuestra provincia.</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19/15</w:t>
            </w:r>
            <w:r>
              <w:rPr>
                <w:rFonts w:cs="Arial" w:ascii="Arial" w:hAnsi="Arial"/>
                <w:b/>
                <w:sz w:val="20"/>
                <w:szCs w:val="20"/>
              </w:rPr>
              <w:t xml:space="preserve"> C/B</w:t>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UNION MALVINIZADORA ARGENTINA Nota solicitando se remita al Ministerio del lnterior y Transporte de la Nación, por parte de este Poder Legislativo, el pedido de colocación del nombre completo de nuestra Provincia en todos los documentos nacional de identidad y la figura biocontinental del mapa de nuestro país.</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0/15</w:t>
            </w:r>
            <w:r>
              <w:rPr>
                <w:rFonts w:cs="Arial" w:ascii="Arial" w:hAnsi="Arial"/>
                <w:b/>
                <w:sz w:val="20"/>
                <w:szCs w:val="20"/>
              </w:rPr>
              <w:t xml:space="preserve"> C/B</w:t>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CAMARA DE COMERCIO, CAMARA DE TURISMO y OTROS Nota expresando su rechazo a la pretensión del sector bancario.</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1/15</w:t>
            </w:r>
          </w:p>
          <w:p>
            <w:pPr>
              <w:pStyle w:val="Sinespaciado"/>
              <w:jc w:val="center"/>
              <w:rPr>
                <w:rFonts w:ascii="Arial" w:hAnsi="Arial" w:cs="Arial"/>
                <w:b/>
                <w:b/>
                <w:sz w:val="18"/>
                <w:szCs w:val="18"/>
              </w:rPr>
            </w:pPr>
            <w:r>
              <w:rPr>
                <w:rFonts w:cs="Arial" w:ascii="Arial" w:hAnsi="Arial"/>
                <w:b/>
                <w:sz w:val="18"/>
                <w:szCs w:val="18"/>
              </w:rPr>
              <w:t xml:space="preserve">Tomado x B. F.P.V. </w:t>
            </w:r>
          </w:p>
          <w:p>
            <w:pPr>
              <w:pStyle w:val="Sinespaciado"/>
              <w:jc w:val="center"/>
              <w:rPr>
                <w:rFonts w:ascii="Arial" w:hAnsi="Arial" w:cs="Arial"/>
                <w:b/>
                <w:b/>
                <w:sz w:val="18"/>
                <w:szCs w:val="18"/>
              </w:rPr>
            </w:pPr>
            <w:r>
              <w:rPr>
                <w:rFonts w:cs="Arial" w:ascii="Arial" w:hAnsi="Arial"/>
                <w:b/>
                <w:sz w:val="18"/>
                <w:szCs w:val="18"/>
              </w:rPr>
              <w:t>As. Nº 276/15</w:t>
            </w:r>
          </w:p>
          <w:p>
            <w:pPr>
              <w:pStyle w:val="Sinespaciado"/>
              <w:jc w:val="center"/>
              <w:rPr>
                <w:rFonts w:ascii="Arial" w:hAnsi="Arial" w:cs="Arial"/>
                <w:b/>
                <w:b/>
                <w:sz w:val="20"/>
                <w:szCs w:val="20"/>
              </w:rPr>
            </w:pPr>
            <w:r>
              <w:rPr>
                <w:rFonts w:cs="Arial" w:ascii="Arial" w:hAnsi="Arial"/>
                <w:b/>
                <w:sz w:val="20"/>
                <w:szCs w:val="20"/>
              </w:rPr>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UNION MALVINIZADORA ARGENTINA Nota proponiendo malvinizar el aeropuerto “Malvinas Argentinas”.</w:t>
            </w:r>
          </w:p>
          <w:p>
            <w:pPr>
              <w:pStyle w:val="Sinespaciado"/>
              <w:ind w:left="93"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2/15</w:t>
            </w:r>
            <w:r>
              <w:rPr>
                <w:rFonts w:cs="Arial" w:ascii="Arial" w:hAnsi="Arial"/>
                <w:b/>
                <w:sz w:val="20"/>
                <w:szCs w:val="20"/>
              </w:rPr>
              <w:t xml:space="preserve"> C/B</w:t>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SEÑOR PALACIOS JOSE Nota adjuntando Proy. de Ley creando el Consejo Provincial para la Protección y Educación del Medio Ambiente, la Biodiversidad y la Soberanía.</w:t>
            </w:r>
          </w:p>
          <w:p>
            <w:pPr>
              <w:pStyle w:val="Sinespaciado"/>
              <w:ind w:left="93" w:right="132" w:hanging="0"/>
              <w:jc w:val="both"/>
              <w:rPr>
                <w:rFonts w:ascii="Arial" w:hAnsi="Arial" w:cs="Arial"/>
                <w:sz w:val="20"/>
                <w:szCs w:val="20"/>
              </w:rPr>
            </w:pPr>
            <w:r>
              <w:rPr>
                <w:rFonts w:cs="Arial" w:ascii="Arial" w:hAnsi="Arial"/>
                <w:sz w:val="20"/>
                <w:szCs w:val="20"/>
              </w:rPr>
              <w:t xml:space="preserve"> </w:t>
            </w:r>
          </w:p>
        </w:tc>
      </w:tr>
      <w:tr>
        <w:trPr/>
        <w:tc>
          <w:tcPr>
            <w:tcW w:w="2166" w:type="dxa"/>
            <w:tcBorders/>
          </w:tcPr>
          <w:p>
            <w:pPr>
              <w:pStyle w:val="Sinespaciado"/>
              <w:jc w:val="center"/>
              <w:rPr>
                <w:rFonts w:ascii="Arial" w:hAnsi="Arial" w:cs="Arial"/>
                <w:b/>
                <w:b/>
                <w:sz w:val="20"/>
                <w:szCs w:val="20"/>
              </w:rPr>
            </w:pPr>
            <w:r>
              <w:rPr>
                <w:rFonts w:cs="Arial" w:ascii="Arial" w:hAnsi="Arial"/>
                <w:sz w:val="20"/>
                <w:szCs w:val="20"/>
              </w:rPr>
              <w:t>ASUNTO Nº 023/15</w:t>
            </w:r>
            <w:r>
              <w:rPr>
                <w:rFonts w:cs="Arial" w:ascii="Arial" w:hAnsi="Arial"/>
                <w:b/>
                <w:sz w:val="20"/>
                <w:szCs w:val="20"/>
              </w:rPr>
              <w:t xml:space="preserve"> C/B</w:t>
            </w:r>
          </w:p>
          <w:p>
            <w:pPr>
              <w:pStyle w:val="Sinespaciado"/>
              <w:jc w:val="center"/>
              <w:rPr>
                <w:rFonts w:ascii="Arial" w:hAnsi="Arial" w:cs="Arial"/>
                <w:b/>
                <w:b/>
                <w:sz w:val="20"/>
                <w:szCs w:val="20"/>
              </w:rPr>
            </w:pPr>
            <w:r>
              <w:rPr>
                <w:rFonts w:cs="Arial" w:ascii="Arial" w:hAnsi="Arial"/>
                <w:b/>
                <w:sz w:val="20"/>
                <w:szCs w:val="20"/>
              </w:rPr>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A.T.E. Nota Nº 838/15 declarando paro de 24 hs. para el día 14 de octubre del cte. año.</w:t>
            </w:r>
          </w:p>
          <w:p>
            <w:pPr>
              <w:pStyle w:val="Sinespaciado"/>
              <w:ind w:right="132"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4/15</w:t>
            </w:r>
            <w:r>
              <w:rPr>
                <w:rFonts w:cs="Arial" w:ascii="Arial" w:hAnsi="Arial"/>
                <w:b/>
                <w:sz w:val="20"/>
                <w:szCs w:val="20"/>
              </w:rPr>
              <w:t xml:space="preserve"> Archivo</w:t>
            </w:r>
          </w:p>
        </w:tc>
        <w:tc>
          <w:tcPr>
            <w:tcW w:w="8182" w:type="dxa"/>
            <w:tcBorders/>
          </w:tcPr>
          <w:p>
            <w:pPr>
              <w:pStyle w:val="Sinespaciado"/>
              <w:ind w:left="93" w:right="132" w:hanging="0"/>
              <w:jc w:val="both"/>
              <w:rPr>
                <w:rFonts w:ascii="Arial" w:hAnsi="Arial" w:cs="Arial"/>
                <w:sz w:val="20"/>
                <w:szCs w:val="20"/>
              </w:rPr>
            </w:pPr>
            <w:r>
              <w:rPr>
                <w:rFonts w:cs="Arial" w:ascii="Arial" w:hAnsi="Arial"/>
                <w:sz w:val="20"/>
                <w:szCs w:val="20"/>
              </w:rPr>
              <w:t>SEÑORA ANGELICA DEL CARMEN MANCILLA Nota solicitando la exclusión del Legislador Damián LÖFLLER.</w:t>
            </w:r>
          </w:p>
        </w:tc>
      </w:tr>
    </w:tbl>
    <w:p>
      <w:pPr>
        <w:pStyle w:val="Normal"/>
        <w:ind w:right="6" w:hanging="0"/>
        <w:jc w:val="both"/>
        <w:rPr/>
      </w:pPr>
      <w:r>
        <w:rPr/>
      </w:r>
    </w:p>
    <w:p>
      <w:pPr>
        <w:pStyle w:val="Normal"/>
        <w:ind w:right="6" w:hanging="0"/>
        <w:jc w:val="both"/>
        <w:rPr>
          <w:rFonts w:ascii="Arial" w:hAnsi="Arial" w:cs="Arial"/>
          <w:b/>
          <w:b/>
        </w:rPr>
      </w:pPr>
      <w:r>
        <w:rPr>
          <w:rFonts w:cs="Arial" w:ascii="Arial" w:hAnsi="Arial"/>
          <w:b/>
        </w:rPr>
        <w:t>Nota: Los Asuntos Entrados Nros. 245, 248, 249 y 250/15, fueron aprobados en la Sesión Especial del día 30/09/15.</w:t>
      </w:r>
    </w:p>
    <w:p>
      <w:pPr>
        <w:pStyle w:val="Normal"/>
        <w:ind w:right="-1" w:hanging="0"/>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center"/>
      <w:rPr/>
    </w:pPr>
    <w:r>
      <w:rPr>
        <w:rFonts w:cs="Arial" w:ascii="Arial" w:hAnsi="Arial"/>
        <w:b/>
        <w:i/>
        <w:sz w:val="18"/>
        <w:szCs w:val="18"/>
      </w:rPr>
      <w:t>“</w:t>
    </w:r>
    <w:r>
      <w:rPr>
        <w:b/>
        <w:i/>
        <w:sz w:val="18"/>
        <w:szCs w:val="18"/>
      </w:rPr>
      <w:t>2015 – Año del Bicentenario del Congreso de los Pueblos Libres”</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15:00Z</dcterms:created>
  <dc:creator>Martin Dalmazzo</dc:creator>
  <dc:description/>
  <cp:keywords/>
  <dc:language>en-US</dc:language>
  <cp:lastModifiedBy>carlitos</cp:lastModifiedBy>
  <cp:lastPrinted>2015-10-13T15:24:00Z</cp:lastPrinted>
  <dcterms:modified xsi:type="dcterms:W3CDTF">2015-10-20T15:01:00Z</dcterms:modified>
  <cp:revision>191</cp:revision>
  <dc:subject/>
  <dc:title>                                                                                                                              </dc:title>
</cp:coreProperties>
</file>